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1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Omar Khayya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Whose biographical book wa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Moon’s a Ballo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Lost Horiz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, according to Tennyson, are more than coronet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is ‘hero’ in Shakespeare’s play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Much Ado About Noth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R. Austin Freeman’s books featured the world’s premier scientific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tective. What was his 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novel by W. Somerset Maugham does the charac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lliam Carey’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said, on arriving at New York Customs: ‘I have nothing t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clare but my geniu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Lovelace wrote: ‘I could not love thee, dear, so much…’ Wh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llow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African Que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‘Day breaks on England down the Kentish hills’, is the beginn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a poem by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‘The course of true love never did run smooth’. Where does t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hrase originat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How does Cleopatra kill herself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Antony and Cleopatr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rote Lady Chatterley’s Lov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novels use the French Revolution as a backgrou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 Persian poet and mathematician. 2. David Niven’s. 3. James Hilton. 4. Kind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hearts. 5. Hero, who is a female character! 6. Dr Thorndyke. 7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Of Human Bondag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Oscar Wilde. 9. ‘Lov’d I not honour more.’ 10. C.S. Forrester. 11. James Elroy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Flecker. 12. Shakespeare’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A Midsummer Night’s Dream.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By snake-bite. She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places an asp to her bosom. 14. D.H. Lawrence. 15. Dickens’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A Tale of Two Citie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Orczy’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Scarlet Pimpern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9:00Z</dcterms:modified>
  <cp:revision>2</cp:revision>
  <dc:subject/>
  <dc:title> </dc:title>
</cp:coreProperties>
</file>